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1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1797-5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санов Руслан Рамзан Оглы, *** года рождения, место рождения ***, гражданина РФ, зарегистрированного и проживающего: ***, 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санов Руслан Рамза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Нижневартовск г, Ханты-Мансийский Автономный округ - Югра АО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с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с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ХМ5789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с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с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с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с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ас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с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санова Руслана Рамзан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0731242017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0:26:00Z</cp:lastPrinted>
  <dcterms:modified xsi:type="dcterms:W3CDTF">2024-09-30T11:05:00Z</dcterms:modified>
  <cp:revision>113</cp:revision>
  <dc:subject/>
  <dc:title/>
</cp:coreProperties>
</file>